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  <w:t>Ficha de Docent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pt-PT"/>
        </w:rPr>
      </w:pPr>
      <w:r>
        <w:rPr>
          <w:rFonts w:cs="Arial" w:ascii="Century Gothic" w:hAnsi="Century Gothic"/>
          <w:b/>
          <w:sz w:val="20"/>
          <w:szCs w:val="20"/>
          <w:lang w:val="pt-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rocesso Nº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pt-PT"/>
        </w:rPr>
      </w:pPr>
      <w:r>
        <w:rPr>
          <w:rFonts w:cs="Arial" w:ascii="Arial" w:hAnsi="Arial"/>
          <w:b/>
          <w:i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>
          <w:trHeight w:val="70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om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600"/>
        <w:gridCol w:w="2040"/>
        <w:gridCol w:w="600"/>
        <w:gridCol w:w="2880"/>
      </w:tblGrid>
      <w:tr>
        <w:trPr/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ilhete de identidade n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  <w:t>     </w:t>
            </w:r>
            <w:r/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I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Número de identificação fiscal (nº de contribuinte)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  <w:t>     </w:t>
            </w:r>
            <w:r/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Número de identificação bancária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960"/>
        <w:gridCol w:w="840"/>
        <w:gridCol w:w="1320"/>
        <w:gridCol w:w="1935"/>
        <w:gridCol w:w="1545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ata de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xo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Feminin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0" w:name="__Fieldmark__7_1616365597"/>
            <w:bookmarkStart w:id="1" w:name="__Fieldmark__7_1616365597"/>
            <w:bookmarkEnd w:id="1"/>
            <w:r/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asculin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2" w:name="__Fieldmark__8_1616365597"/>
            <w:bookmarkStart w:id="3" w:name="__Fieldmark__8_1616365597"/>
            <w:bookmarkEnd w:id="3"/>
            <w:r/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223"/>
      </w:tblGrid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orada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Endereço da sua residência permanente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240"/>
        <w:gridCol w:w="3240"/>
        <w:gridCol w:w="1560"/>
        <w:gridCol w:w="2280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digo po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acionalid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320"/>
        <w:gridCol w:w="1680"/>
        <w:gridCol w:w="960"/>
        <w:gridCol w:w="312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f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mó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2160"/>
        <w:gridCol w:w="4080"/>
      </w:tblGrid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ade Orgânica do I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16_1616365597"/>
                  <w:enabled/>
                  <w:ddList>
                    <w:result w:val="0"/>
                    <w:listEntry w:val="ESAC"/>
                    <w:listEntry w:val="ESEC"/>
                    <w:listEntry w:val="ESTGOH"/>
                    <w:listEntry w:val="ESTSC"/>
                    <w:listEntry w:val="ISCAC"/>
                    <w:listEntry w:val="ISEC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4" w:name="__Fieldmark__16_1616365597"/>
            <w:bookmarkStart w:id="5" w:name="__Fieldmark__16_161636559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Área de Leccionaçã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17_1616365597"/>
                  <w:enabled/>
                  <w:ddList>
                    <w:result w:val="0"/>
                    <w:listEntry w:val="62 - Ciências Agrárias"/>
                    <w:listEntry w:val="210 - Arte e design"/>
                    <w:listEntry w:val="340 - Estudos comerciais, ciências de gestão"/>
                    <w:listEntry w:val="1 - Educação, formação de professores"/>
                    <w:listEntry w:val="52 - Engenharia, tecnologia"/>
                    <w:listEntry w:val="48- Informática"/>
                    <w:listEntry w:val="720 - Ciências Médicas"/>
                    <w:listEntry w:val="42 - Ciências naturais"/>
                    <w:listEntry w:val="310 - Ciências sociais"/>
                    <w:listEntry w:val="32 - Comunicação e ciências da informação"/>
                    <w:listEntry w:val="3421- Relações Públicas, Publicidade"/>
                    <w:listEntry w:val="9021- Desporto, Educação Física"/>
                    <w:listEntry w:val="380- Direito"/>
                    <w:listEntry w:val="3452- Turismo"/>
                    <w:listEntry w:val="720- Ciências Médicas"/>
                    <w:listEntry w:val="4433- Ciências do Ambiente, Ecologi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6" w:name="__Fieldmark__17_1616365597"/>
            <w:bookmarkStart w:id="7" w:name="__Fieldmark__17_1616365597"/>
            <w:bookmarkEnd w:id="7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pt-PT"/>
              </w:rPr>
              <w:t xml:space="preserve">Instituição de Acolhimento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digo Erasmu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ódigo ERASMUS da instituição de acolhimento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  <w:t>     </w:t>
            </w:r>
            <w:r/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esignaçã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esignação oficial da instituição de acolhimento (na língua original)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835"/>
      </w:tblGrid>
      <w:tr>
        <w:trPr/>
        <w:tc>
          <w:tcPr>
            <w:tcW w:w="7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eio de transporte a utilizar na deslo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0_1616365597"/>
                  <w:enabled/>
                  <w:ddList>
                    <w:result w:val="0"/>
                    <w:listEntry w:val="Avião"/>
                    <w:listEntry w:val="Comboio"/>
                    <w:listEntry w:val="Viatura própria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8" w:name="__Fieldmark__20_1616365597"/>
            <w:bookmarkStart w:id="9" w:name="__Fieldmark__20_161636559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3480"/>
        <w:gridCol w:w="1800"/>
      </w:tblGrid>
      <w:tr>
        <w:trPr/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Grau de leccionação na ori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1_1616365597"/>
                  <w:enabled/>
                  <w:ddList>
                    <w:result w:val="0"/>
                    <w:listEntry w:val="Licenciatura"/>
                    <w:listEntry w:val="Mestrado"/>
                    <w:listEntry w:val="Licenciatura/Mest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0" w:name="__Fieldmark__21_1616365597"/>
            <w:bookmarkStart w:id="11" w:name="__Fieldmark__21_1616365597"/>
            <w:bookmarkEnd w:id="11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Grau de leccionação no de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2_1616365597"/>
                  <w:enabled/>
                  <w:ddList>
                    <w:result w:val="0"/>
                    <w:listEntry w:val="Licenciatura"/>
                    <w:listEntry w:val="Pós-graduação"/>
                    <w:listEntry w:val="Mestrado"/>
                    <w:listEntry w:val="Doutorament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2" w:name="__Fieldmark__22_1616365597"/>
            <w:bookmarkStart w:id="13" w:name="__Fieldmark__22_1616365597"/>
            <w:bookmarkEnd w:id="13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0"/>
        <w:gridCol w:w="1560"/>
        <w:gridCol w:w="720"/>
        <w:gridCol w:w="1560"/>
        <w:gridCol w:w="60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ategoria doce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3_1616365597"/>
                  <w:enabled/>
                  <w:ddList>
                    <w:result w:val="0"/>
                    <w:listEntry w:val="Professor Coordenador"/>
                    <w:listEntry w:val="Equiparado a Prof. Coordenador"/>
                    <w:listEntry w:val="Professor Adjunto"/>
                    <w:listEntry w:val="Equiparado a Prof. Adjunto"/>
                    <w:listEntry w:val="Assistente"/>
                    <w:listEntry w:val="Equiparado a Assisten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4" w:name="__Fieldmark__23_1616365597"/>
            <w:bookmarkStart w:id="15" w:name="__Fieldmark__23_1616365597"/>
            <w:bookmarkEnd w:id="15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º sema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Número de semanas que vai leccionar na instituição de acolhimento.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Horas/sem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Número de horas de leccionação por semana.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80"/>
        <w:gridCol w:w="1440"/>
        <w:gridCol w:w="1560"/>
        <w:gridCol w:w="60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nício da Mo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Fim da Mo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ata do fim do período de leccionação na instituição de acolhimento.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º de d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FF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FF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  <w:lang w:val="pt-PT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FF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040"/>
        <w:gridCol w:w="2160"/>
        <w:gridCol w:w="360"/>
        <w:gridCol w:w="2280"/>
        <w:gridCol w:w="360"/>
        <w:gridCol w:w="3000"/>
        <w:gridCol w:w="480"/>
        <w:gridCol w:w="2160"/>
        <w:gridCol w:w="480"/>
      </w:tblGrid>
      <w:tr>
        <w:trPr/>
        <w:tc>
          <w:tcPr>
            <w:tcW w:w="2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Língua de ens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ificuld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m dificuldade</w: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Língua principal de leccionação a utilizar na instituição de acolhiment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eparação linguística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</w:tblGrid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Não previ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560"/>
        <w:gridCol w:w="4080"/>
        <w:gridCol w:w="960"/>
      </w:tblGrid>
      <w:tr>
        <w:trPr/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ERASM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Valor total da bolsa solicitada à Coordenação Institucional SÓCRATES do IPC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total (bolsa ERASMUS + bolsa UO/IP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Nós, abaixo assinados, responsabilizamo-nos pelos dados constantes nesta ficha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pt-PT"/>
        </w:rPr>
      </w:pPr>
      <w:r>
        <w:rPr>
          <w:rFonts w:cs="Arial" w:ascii="Arial" w:hAnsi="Arial"/>
          <w:b/>
          <w:i/>
          <w:sz w:val="10"/>
          <w:szCs w:val="1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PT"/>
        </w:rPr>
        <w:t>Data:</w:t>
      </w:r>
      <w:r>
        <w:rPr>
          <w:rFonts w:cs="Arial" w:ascii="Arial" w:hAnsi="Arial"/>
          <w:sz w:val="20"/>
          <w:szCs w:val="20"/>
          <w:lang w:val="pt-PT"/>
        </w:rPr>
        <w:t xml:space="preserve"> …. / …. / ……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O Responsável das Relações Internacionais da U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continuous"/>
      <w:pgSz w:w="11906" w:h="16838"/>
      <w:pgMar w:left="1134" w:right="851" w:gutter="0" w:header="709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6" w:name="OLE_LINK2"/>
          <w:bookmarkStart w:id="17" w:name="OLE_LINK1"/>
          <w:bookmarkStart w:id="18" w:name="OLE_LINK2"/>
          <w:bookmarkStart w:id="19" w:name="OLE_LINK1"/>
          <w:bookmarkEnd w:id="18"/>
          <w:bookmarkEnd w:id="19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Docentes em Missão de Ensin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2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2:00Z</dcterms:created>
  <dc:creator>ngarcia</dc:creator>
  <dc:description/>
  <dc:language>en-US</dc:language>
  <cp:lastModifiedBy>Utilizador do Windows</cp:lastModifiedBy>
  <cp:lastPrinted>2011-08-25T11:16:00Z</cp:lastPrinted>
  <dcterms:modified xsi:type="dcterms:W3CDTF">2012-10-31T16:42:00Z</dcterms:modified>
  <cp:revision>2</cp:revision>
  <dc:subject/>
  <dc:title/>
</cp:coreProperties>
</file>